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Տ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ՎԱԿ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ՆՏՐՈՒԹՅՈՒ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" w:hAnsi="GHEA Grapalat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Առաջադրանքի անվանում՝ Շինարարության ընթացքում տեխնիկական հսկողություն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Առաջադրանք 1. AFT-TV-04 ՀՀ Տավուշի մարզի «Գետահովիտ համայնքի արտաքին ջրագծի և աղբյուրակապերի կառուցում»: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" w:ascii="GHEA Grapalat" w:hAnsi="GHEA Grapalat"/>
          <w:b/>
          <w:lang w:val="eu-ES"/>
        </w:rPr>
        <w:t>AFT-TS-05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6 նոյեմբերի 2022թ.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 ՎԳԾ, եթե այդպիսին առկա է):</w:t>
      </w:r>
    </w:p>
    <w:p>
      <w:pPr>
        <w:pStyle w:val="Normal"/>
        <w:jc w:val="both"/>
        <w:rPr>
          <w:rFonts w:ascii="GHEA Grapalat" w:hAnsi="GHEA Grapalat" w:eastAsia="Calibri" w:cs="GHEA Grapalat"/>
          <w:bCs/>
          <w:sz w:val="22"/>
          <w:szCs w:val="22"/>
          <w:u w:val="single"/>
          <w:lang w:val="hy-AM"/>
        </w:rPr>
      </w:pPr>
      <w:r>
        <w:rPr>
          <w:rFonts w:eastAsia="Calibri" w:cs="GHEA Grapalat" w:ascii="GHEA Grapalat" w:hAnsi="GHEA Grapalat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երահսկել շինարարական աշխատանքների գործընթացը 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Մասնակց</w:t>
      </w:r>
      <w:r>
        <w:rPr>
          <w:rFonts w:eastAsia="Calibri" w:cs="Sylfaen" w:ascii="GHEA Grapalat" w:hAnsi="GHEA Grapalat"/>
          <w:sz w:val="22"/>
          <w:szCs w:val="22"/>
          <w:lang w:val="hy-AM" w:eastAsia="zh-CN"/>
        </w:rPr>
        <w:t>ել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ԻԿ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/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Առաջադրանք</w:t>
            </w:r>
            <w:r>
              <w:rPr>
                <w:rFonts w:cs="GHEA Grapalat" w:ascii="GHEA Grapalat" w:hAnsi="GHEA Grapalat"/>
                <w:b/>
                <w:u w:val="single"/>
                <w:lang w:val="eu-ES"/>
              </w:rPr>
              <w:t xml:space="preserve"> 1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Հ Տավուշի մարզի «Գետահովիտ համայնքի արտաքին ջրագծի և աղբյուրակապեր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8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ույ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 իրեն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ն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ահանջ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ակավորում 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րձ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վերոհիշյա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ծառայությունն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տարել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Կազմակերպության ընդհանուր փորձառությունը՝ շինարարական աշխատանքների տեխնիկական հսկողություն իրականացման փորձ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Կազմակերպության հատուկ փորձառությունը՝ խմելու ջրամատակարարման արտաքին ցանցերի  կառուցման, վերակառուցման աշխատանքների տեխնիկական հսկողության իրականացման փորձ (յուրաքանչյուրը՝ առնվազն 2,500,000 ՀՀ դրամ պայմանագրային արժեքով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դրոտեխնիկ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իրականացվ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" w:hAnsi="GHEA Grapalat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”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թացակարգի համաձայ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Շահագրգի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ացուցի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օրեր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 09:00-ի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ինչ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17:00-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յտ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ետ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ռձեռ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մ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տոր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սցե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շ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ք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2022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թ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. դեկտեմբերի 9-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ժամ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17:00-ը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փոստով հայտերի ստացման դեպքում՝ ստացումը կհաստատվի էլ. համակարգի ավտոմատ պատասխանով: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րած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զարգաց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Գնումնե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լնեց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դ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ր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" w:ascii="GHEA Grapalat" w:hAnsi="GHEA Grapalat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ռ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Grapalat" w:hAnsi="GHEA Grapalat" w:eastAsia="Times New Roman" w:cs="GHEA Grapalat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2-12-02T09:16:00Z</dcterms:modified>
  <cp:revision>21</cp:revision>
  <dc:subject/>
  <dc:title>ÉË³íáñ ·³ÝÓ³å»ïÇ ï»Õ³Ï³É</dc:title>
</cp:coreProperties>
</file>